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8</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 xml:space="preserve">Conditions for Registration of Overseas Production Enterprises of Imported Dried Fruits and Key Points of </w:t>
      </w:r>
      <w:r>
        <w:rPr>
          <w:rFonts w:cs="Times New Roman" w:ascii="Times New Roman" w:hAnsi="Times New Roman"/>
          <w:color w:val="000000"/>
          <w:sz w:val="36"/>
          <w:lang w:eastAsia="zh-CN"/>
        </w:rPr>
        <w:t>Con</w:t>
      </w:r>
      <w:r>
        <w:rPr>
          <w:rFonts w:cs="Times New Roman" w:ascii="Times New Roman" w:hAnsi="Times New Roman"/>
          <w:color w:val="000000"/>
          <w:sz w:val="36"/>
          <w:lang w:eastAsia="zh-CN"/>
        </w:rPr>
        <w:t xml:space="preserve">formity </w:t>
      </w:r>
      <w:r>
        <w:rPr>
          <w:rFonts w:cs="Times New Roman" w:ascii="Times New Roman" w:hAnsi="Times New Roman"/>
          <w:color w:val="000000"/>
          <w:sz w:val="36"/>
        </w:rPr>
        <w:t>Inspection</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eastAsia="方正小标宋_GBK;Microsoft YaHei" w:cs="Times New Roman" w:ascii="Times New Roman" w:hAnsi="Times New Roman"/>
          <w:color w:val="000000"/>
          <w:sz w:val="36"/>
          <w:szCs w:val="36"/>
        </w:rPr>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Registration No.:</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Enterprise Name:</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exact" w:line="560"/>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ccording to the Provisions of the People's Republic of China on the Administration of Registration of Overseas Production Enterprises of Imported Food (Decree No.248 of the General Administration of Customs), the sanitary conditions of an overseas production enterprise of dried fruits applying for registration in China shall conform to Chinese laws, regulations, standards and norms, and the requirements of the protocol on inspection and quarantine of dried fruits to be exported to China. Overseas competent authorities of imported dried fruits may conduct official inspection on production enterprises of dried fruits according to the main conditions and bases and key points of review set forth in this form. At the same time, overseas production enterprises of dried fruits may fill in and submit supporting materials according to the main conditions and bases set forth in this form, and conduct self-inspection and self -evaluation according to key points of review set forth in this form before applying for registra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Overseas competent authorities and overseas production enterprises of dried fruits must make a truthful judgment of conformity according to the actual situation of the conformity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3. The submitted materials shall be truly and completely filled out in Chinese or English. The appendixes shall be numbered, and their numbers and contents shall accurately correspond to the item numbers and contents in the column of "Filling Requirements and Supporting Materials". The list of </w:t>
      </w:r>
      <w:r>
        <w:rPr>
          <w:rFonts w:cs="Times New Roman" w:ascii="Times New Roman" w:hAnsi="Times New Roman"/>
          <w:sz w:val="24"/>
        </w:rPr>
        <w:t xml:space="preserve">appendixes of </w:t>
      </w:r>
      <w:r>
        <w:rPr>
          <w:rFonts w:cs="Times New Roman" w:ascii="Times New Roman" w:hAnsi="Times New Roman"/>
          <w:color w:val="000000"/>
          <w:sz w:val="24"/>
        </w:rPr>
        <w:t>supporting materials shall be provid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Dried fruits refer to the dried fruit products made of fresh fruits by drying, dehydration, and other dehydration processes. </w:t>
      </w:r>
    </w:p>
    <w:p>
      <w:pPr>
        <w:pStyle w:val="Normal"/>
        <w:widowControl/>
        <w:spacing w:lineRule="atLeast" w:line="324"/>
        <w:rPr>
          <w:rFonts w:ascii="Times New Roman" w:hAnsi="Times New Roman" w:eastAsia="SimSun;宋体" w:cs="Times New Roman"/>
          <w:color w:val="000000"/>
          <w:sz w:val="27"/>
          <w:szCs w:val="27"/>
        </w:rPr>
      </w:pPr>
      <w:r>
        <w:rPr>
          <w:rFonts w:cs="Times New Roman" w:ascii="Times New Roman" w:hAnsi="Times New Roman"/>
          <w:color w:val="000000"/>
          <w:sz w:val="27"/>
        </w:rPr>
        <w:t> </w:t>
      </w:r>
    </w:p>
    <w:p>
      <w:pPr>
        <w:pStyle w:val="Normal"/>
        <w:widowControl/>
        <w:spacing w:lineRule="atLeast" w:line="324"/>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r>
    </w:p>
    <w:tbl>
      <w:tblPr>
        <w:tblW w:w="14188" w:type="dxa"/>
        <w:jc w:val="left"/>
        <w:tblInd w:w="-269" w:type="dxa"/>
        <w:tblLayout w:type="fixed"/>
        <w:tblCellMar>
          <w:top w:w="15" w:type="dxa"/>
          <w:left w:w="15" w:type="dxa"/>
          <w:bottom w:w="15" w:type="dxa"/>
          <w:right w:w="15" w:type="dxa"/>
        </w:tblCellMar>
      </w:tblPr>
      <w:tblGrid>
        <w:gridCol w:w="1590"/>
        <w:gridCol w:w="2838"/>
        <w:gridCol w:w="2998"/>
        <w:gridCol w:w="3201"/>
        <w:gridCol w:w="1991"/>
        <w:gridCol w:w="1570"/>
      </w:tblGrid>
      <w:tr>
        <w:trPr>
          <w:trHeight w:val="39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of Review</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Dried Fruits to Be Exported to China signed between the competent authority of the applying country and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Times New Roman" w:ascii="Times New Roman" w:hAnsi="Times New Roman"/>
                <w:color w:val="000000"/>
                <w:sz w:val="24"/>
              </w:rPr>
              <w:t>1.1.1 Fill out the form of basic information of overseas production enterprises of dried fruit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 Provide the production and operation information in the past 2 years from the date of review (or information since the establishment of the enterprise if it has been established for less than 2 years), including the production capacity, annual actual output (by variety), and export volume (if any, by variety and country).</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truthfully fill in the information. The basic information shall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dried fruits to be exported to China shall conform to the product scope stipulated in relevant agreements, protocols, and memorandums on inspection and quarantine of the dried fruits to be exported to Chin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Dried Fruits to Be Exported to China signed between the competent authority of the applying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2 </w:t>
            </w:r>
            <w:r>
              <w:rPr>
                <w:rFonts w:cs="Times New Roman" w:ascii="Times New Roman" w:hAnsi="Times New Roman"/>
                <w:color w:val="000000"/>
                <w:sz w:val="24"/>
                <w:lang w:eastAsia="zh-CN"/>
              </w:rPr>
              <w:t>P</w:t>
            </w:r>
            <w:r>
              <w:rPr>
                <w:rFonts w:cs="Times New Roman" w:ascii="Times New Roman" w:hAnsi="Times New Roman"/>
                <w:color w:val="000000"/>
                <w:sz w:val="24"/>
              </w:rPr>
              <w:t>rovide management system documents in terms of phytosanitary prevention and control, food safety management, personnel management, chemical use, raw material acceptance, storage management, finished product export inspection, recall of unqualified products, and traceability managemen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system documents covering but not limited to the phytosanitary prevention and control, food safety management, personnel management, chemical use, raw material acceptance, storage management, finished product export inspection, recall of unqualified products, and traceability managemen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Dried Fruits to Be Exported to China signed between the competent authority of the applying country and the General Administration of Customs.</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manning of the enterprise’s management organization and the department or post related to plant health and food safety managemen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allocate management personnel with the background of professions related to plant health and food safety.</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bats and other flying animal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ed processing capacity.</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be equipped with production equipment suitable for the production and processing capacity.</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Hygienic Standards for Dried Fruits Food (GB 1632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shall keep dry and ventilated and be able meet the basic requirements for product storage as well as the requirements for preventing insects, temperature control, and humidity control.</w:t>
            </w:r>
          </w:p>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The product shall not be stored with toxic, harmful, odorous, volatile, and corrosive article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 - Standards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 5.1.1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The enterprise shall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 water) shall be conveyed in completely separated pipelines to avoid cross contamination.</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The enterprise shall inspect the water quality of water used in production (if used) to ensure it meets safety requirement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ind w:firstLine="360"/>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and auxiliary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7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Hygienic Standards for Dried Fruits Food (GB 1632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plant, the enterprise shall check the plant quarantine and food safety of the raw materials, or take necessary pest control measures to ensure that the raw materials meet the requirements of work safety, and establish the records of acceptance and pest control, which shall be kept for no less than 2 yea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 </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National Food Safety Standards - Hygienic Standards for Dried Fruits Food (GB16325).</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Maximum Residue Limits for Pesticides in Food (GB 2763).</w:t>
            </w:r>
          </w:p>
          <w:p>
            <w:pPr>
              <w:pStyle w:val="Norma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latest test report on the products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materials to prove that the raw materials for the enterprise's production shall come from any area without the reporting of quarantine pests under close supervision of the Chinese government, and raw material suppliers shall have the qualification required by the local regulation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of the dried fruits exported to China,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protoco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s for the Use of Food Additives (GB 276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5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Hygienic Standards for Dried Fruits Food (GB 16325).</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s - General Rules for Pre-packaged Food Labels (GB 7718).</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4. Relevant bilateral agreements, memorandums and protocols on inspection and quarantine</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th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shall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agreements, memorandums, and protocols on inspection and quarantine.</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8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Establishment and operation of HACCP system</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1. Hazard Analysis and Critical Control Point (HACCP) System - General Requirements for Food Processing Plant (GB/T 2734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process flow of production and processing, indicating the critical control points (CCP) and the hazard control measures take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2 If the HACCP system is adopted, provide the hazard analysis worksheet, the HACCP schedule, and sample sheets of CCP monitoring records, deviation correction records, and verification records (if applicabl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rocess flow of production and processing and corresponding major process parameters of the enterprise shall be scientific and standardized and able to ensure product safety. Moreover, special hazard control measures shall be taken, or critical control points (CCP) shall be set, for any and all crucial processes with safety risk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s - Limit of Mycotoxins in Foods (GB 276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produced, processed, and stored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s - Standards for the Use of Nutritional Fortification Substances in Foods (GB 1488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National Food Safety Standards - Hygienic Standards for Dried Fruits Food (GB1632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the name, purpose, and added amoun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7. Cleaning and Disinfection</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all be able to eliminate cross contamination and meet hygiene requirement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8. Control of Chemicals, Waste and Insects and Rats</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ly describe the chemical use and storage requirements.</w:t>
            </w:r>
            <w:r>
              <w:rPr>
                <w:rFonts w:cs="Times New Roman" w:ascii="Times New Roman" w:hAnsi="Times New Roman"/>
                <w:sz w:val="24"/>
              </w:rPr>
              <w:t>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pollution</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pollution and relevant treatment record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pollution caused by foreign matters shall be established; possible pollution sources and pollution routes shall be analyzed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external personnel management, and processing supervision shall be taken to the greatest extent 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insects and rats</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1. Article 6.4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insects. If the control is undertaken by a third party, provide the qualification of the third party.</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impact of insects and rats such as mosquitoes and flies on production safety and health shall be avoid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the waste management system and relevant disposal record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all be stored separately and disposed of in time to avoid pollution to productio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9. Product Traceability</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all be established to realize the two-way traceability of the whole chain from raw materials, production and processing processes to finished product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Warehouse-in and warehouse-out managemen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warehouse-in and warehouse-out management of product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warehouse-in inspection, storage, and warehouse-out shall be made and kept for at least 2 yea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0. Personnel Management and Training</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Health and hygiene management of personnel</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physical examination requirements for employee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all accept a phys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accept regular physical examinations and keep record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1. Article 12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10.2 Provide annual training plans, contents, assessments and records for employee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shall cover memorandums, agreements and protocols on inspection and quarantine of the dried fruits exported to China and Chinese regulations and standard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the National Food Safety Standards - General Hygienic Specifications for Food Production (GB 148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lant health and food safety of the country/region where the exported products are located and China and conduct on-site sampling inspection and Q&amp;A when necessary.</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roduction and management personnel of the enterprise shall have the business competence adapted to the post requirements, and be familiar with the relevant provisions of laws and regulations on plant health and food safety in the country/region where it is located and China, and the requirements of the protocol on the dried fruits exported to China concluded by the parties and the Specification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anagement personnel shall have qualifications and capabilities suitable for their work.</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1. Self-inspection and Self-control</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Hygienic Standards for Dried Fruits Food (GB 16325).</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s - Limit of Contaminants in Foods (GB 2762).</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s - Maximum Residue Limits for Pesticides in Food (GB 276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If the enterprise has its own laboratory, submit the laboratory capability and qualification certificates; if the enterprise entrusts a third-party laboratory, provide the qualification certificates of the entrusted laboratory.</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and food safety testing on the products, ensuring that the produc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conducting plant quarantine and food safety inspection and testing on products or may entrust a qualified institution with such inspection and testing.</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2. Pest Control</w:t>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n inspection and quarantine of dried fruits exported to China.</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pests, monitor the quarantine pests of concern to China, and keep the monitoring records for at least 2 yea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n inspection and quarantine of dried fruits exported to China.</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production and storage or entrust a professional institution with the identification, and establish work records, which shall be kept for no less than 2yea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prevention and control</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n inspection and quarantine of dried fruits exported to China.</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prevention and control measures in production and storage areas.</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prevention and control measures in production and storage areas on a regular basis or when necessary, and make records of relevant prevention and control measures s, which shall be kept for at least 2 year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Memorandums, agreements, and protocols on inspection and quarantine of dried fruits exported to China.</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41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3. Statement</w:t>
            </w:r>
          </w:p>
        </w:tc>
      </w:tr>
      <w:tr>
        <w:trPr>
          <w:trHeight w:val="34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Statement of enterprise</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 are required.</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related person and seal of competent authority are required.</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Standardskrifttypeiafsnit">
    <w:name w:val="Standardskrifttype i afsnit"/>
    <w:qFormat/>
    <w:rPr/>
  </w:style>
  <w:style w:type="character" w:styleId="S58">
    <w:name w:val="s58"/>
    <w:qFormat/>
    <w:rPr/>
  </w:style>
  <w:style w:type="character" w:styleId="S55">
    <w:name w:val="s55"/>
    <w:qFormat/>
    <w:rPr/>
  </w:style>
  <w:style w:type="character" w:styleId="S4">
    <w:name w:val="s4"/>
    <w:qFormat/>
    <w:rPr/>
  </w:style>
  <w:style w:type="character" w:styleId="S61">
    <w:name w:val="s61"/>
    <w:qFormat/>
    <w:rPr/>
  </w:style>
  <w:style w:type="character" w:styleId="Bumpedfont15">
    <w:name w:val="bumpedfont15"/>
    <w:qFormat/>
    <w:rPr/>
  </w:style>
  <w:style w:type="character" w:styleId="S45">
    <w:name w:val="s45"/>
    <w:qFormat/>
    <w:rPr/>
  </w:style>
  <w:style w:type="character" w:styleId="S57">
    <w:name w:val="s57"/>
    <w:qFormat/>
    <w:rPr/>
  </w:style>
  <w:style w:type="character" w:styleId="S11">
    <w:name w:val="s11"/>
    <w:qFormat/>
    <w:rPr/>
  </w:style>
  <w:style w:type="character" w:styleId="S8">
    <w:name w:val="s8"/>
    <w:qFormat/>
    <w:rPr/>
  </w:style>
  <w:style w:type="character" w:styleId="Appleconvertedspace">
    <w:name w:val="apple-converted-space"/>
    <w:qFormat/>
    <w:rPr/>
  </w:style>
  <w:style w:type="character" w:styleId="S36">
    <w:name w:val="s36"/>
    <w:qFormat/>
    <w:rPr/>
  </w:style>
  <w:style w:type="character" w:styleId="S38">
    <w:name w:val="s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Korrektur">
    <w:name w:val="Korrektur"/>
    <w:qFormat/>
    <w:pPr>
      <w:widowControl/>
      <w:bidi w:val="0"/>
    </w:pPr>
    <w:rPr>
      <w:rFonts w:ascii="DengXian;等线" w:hAnsi="DengXian;等线" w:eastAsia="DengXian;等线" w:cs="Arial"/>
      <w:color w:val="auto"/>
      <w:kern w:val="2"/>
      <w:sz w:val="21"/>
      <w:szCs w:val="22"/>
      <w:lang w:val="en-US" w:bidi="ar-SA" w:eastAsia="zh-CN"/>
    </w:rPr>
  </w:style>
  <w:style w:type="paragraph" w:styleId="1">
    <w:name w:val="列出段落1"/>
    <w:next w:val="Normal"/>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1:00Z</dcterms:created>
  <dc:creator>HAB6304</dc:creator>
  <dc:description/>
  <cp:keywords/>
  <dc:language>en-US</dc:language>
  <cp:lastModifiedBy>Rikke Stolberg</cp:lastModifiedBy>
  <cp:lastPrinted>2021-05-01T06:56:00Z</cp:lastPrinted>
  <dcterms:modified xsi:type="dcterms:W3CDTF">2025-06-2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2.1.0.16120</vt:lpwstr>
  </property>
  <property fmtid="{D5CDD505-2E9C-101B-9397-08002B2CF9AE}" pid="4" name="commondata">
    <vt:lpwstr>commondata</vt:lpwstr>
  </property>
</Properties>
</file>